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pis ze schůze představitelů obcí Dobrovolného svazku obcí Krupsko konaného dne 4.3.2025 v 18.00 hodin v zasedací místnosti KD v Horní Krup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i: představitelé obcí dle prezenční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luveni:  Václav Plodík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a seznámení s programem   </w:t>
      </w:r>
    </w:p>
    <w:p>
      <w:pPr>
        <w:pStyle w:val="Normal"/>
        <w:numPr>
          <w:ilvl w:val="0"/>
          <w:numId w:val="2"/>
        </w:numPr>
        <w:rPr/>
      </w:pPr>
      <w:r>
        <w:rPr/>
        <w:t>Seznámení s rozpočtovým opatřením č. 1 rok 2024</w:t>
      </w:r>
    </w:p>
    <w:p>
      <w:pPr>
        <w:pStyle w:val="Normal"/>
        <w:numPr>
          <w:ilvl w:val="0"/>
          <w:numId w:val="2"/>
        </w:numPr>
        <w:rPr/>
      </w:pPr>
      <w:r>
        <w:rPr/>
        <w:t>Ověření zápisu ze zasedání ze dne 12.11.2024</w:t>
      </w:r>
    </w:p>
    <w:p>
      <w:pPr>
        <w:pStyle w:val="Normal"/>
        <w:numPr>
          <w:ilvl w:val="0"/>
          <w:numId w:val="2"/>
        </w:numPr>
        <w:rPr/>
      </w:pPr>
      <w:r>
        <w:rPr/>
        <w:t>Projednání Závěrečného účtu DSO spolu se Zprávou o výsledku přezkoumání hospodaření DSO za rok 2024</w:t>
      </w:r>
    </w:p>
    <w:p>
      <w:pPr>
        <w:pStyle w:val="Normal"/>
        <w:numPr>
          <w:ilvl w:val="0"/>
          <w:numId w:val="2"/>
        </w:numPr>
        <w:rPr/>
      </w:pPr>
      <w:r>
        <w:rPr/>
        <w:t>Projednání účetní závěrky DSO za rok 202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kus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ápi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seda svazku Jaroslav Čáp zahájil schůzi a přivítal zúčastněné. Konstatoval řádné svolání schůze představitelů obcí svazku a vzhledem k počtu přítomných je zasedání usnášení schopné, dále seznámil představitele obcí s programem jednání.</w:t>
      </w:r>
    </w:p>
    <w:p>
      <w:pPr>
        <w:pStyle w:val="Normal"/>
        <w:ind w:left="720" w:hanging="0"/>
        <w:rPr/>
      </w:pPr>
      <w:r>
        <w:rPr/>
        <w:t>Představitelé obcí DSO Krupsko schvalují program jednání.</w:t>
      </w:r>
    </w:p>
    <w:p>
      <w:pPr>
        <w:pStyle w:val="Normal"/>
        <w:ind w:left="720" w:hanging="0"/>
        <w:rPr/>
      </w:pPr>
      <w:r>
        <w:rPr/>
        <w:t>Pro:</w:t>
        <w:tab/>
        <w:t>5</w:t>
        <w:tab/>
        <w:t>Proti:</w:t>
        <w:tab/>
        <w:t>0</w:t>
        <w:tab/>
        <w:t>Zdržel se: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známení s rozpočtovým opatřením č. 1 v roce 2024 příjmy se nezvyšují, výdaje se zvyšují o 1000 Kč na služby týkající se setkání seniorů.</w:t>
      </w:r>
    </w:p>
    <w:p>
      <w:pPr>
        <w:pStyle w:val="Normal"/>
        <w:ind w:left="708" w:hanging="0"/>
        <w:rPr/>
      </w:pPr>
      <w:r>
        <w:rPr/>
        <w:t>Představitelé obcí berou na vědomí rozpočtové opatření č.1/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tomnými představiteli obcí byl ověřen zápis z minulého zasedání, které se uskutečnilo 12.11.2024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oti zápisu nebyly vzneseny připomínky.</w:t>
      </w:r>
    </w:p>
    <w:p>
      <w:pPr>
        <w:pStyle w:val="Normal"/>
        <w:ind w:left="720" w:hanging="0"/>
        <w:rPr/>
      </w:pPr>
      <w:r>
        <w:rPr/>
        <w:t>Pro:</w:t>
        <w:tab/>
        <w:t>5</w:t>
        <w:tab/>
        <w:t>Proti:</w:t>
        <w:tab/>
        <w:t>0</w:t>
        <w:tab/>
        <w:t>Zdržel se: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seda svazku seznámil přítomné s návrhem Závěrečného účtu DSO Krupsko za rok 2024 a se Zprávou z přezkoumání hospodaření DSO Krupsko za rok 2024. Představitelé obcí DSO Krupsko projednali a schvalují Závěrečný účet DSO Krupsko za rok 2024, vzali na vědomí a schvalují výsledek Zprávy o výsledku přezkoumání hospodaření svazku za rok 2024 a současně vyslovují souhlas s celoročním hospodařením DSO Krupsko za rok 2024 bez výhrad. </w:t>
      </w:r>
    </w:p>
    <w:p>
      <w:pPr>
        <w:pStyle w:val="Normal"/>
        <w:ind w:left="708" w:hanging="0"/>
        <w:rPr/>
      </w:pPr>
      <w:r>
        <w:rPr/>
        <w:t xml:space="preserve">Zpráva o výsledku přezkoumání DSO spolu s návrhem závěrečného účtu svazku, rozvahou, přílohou k účetní závěrce, výkazem zisků a ztrát, výkazem FIN 2-12 M a inventarizační zprávou byla v období od 31.1. 2025 zveřejněna na </w:t>
      </w:r>
      <w:hyperlink r:id="rId2">
        <w:r>
          <w:rPr>
            <w:rStyle w:val="InternetLink"/>
          </w:rPr>
          <w:t>www.krupsko.cz</w:t>
        </w:r>
      </w:hyperlink>
      <w:r>
        <w:rPr/>
        <w:t xml:space="preserve"> a dále na fyzických úředních deskách obcí. Rozpočtové příjmy po konsolidaci byly 72.000,-- Kč. Rozpočtové výdaje po konsolidaci byly 65.697,18 Kč.</w:t>
      </w:r>
    </w:p>
    <w:p>
      <w:pPr>
        <w:pStyle w:val="Normal"/>
        <w:ind w:left="720" w:hanging="0"/>
        <w:rPr/>
      </w:pPr>
      <w:r>
        <w:rPr/>
        <w:t>Pro:</w:t>
        <w:tab/>
        <w:t>5</w:t>
        <w:tab/>
        <w:t>Proti:</w:t>
        <w:tab/>
        <w:t>0</w:t>
        <w:tab/>
        <w:t>Zdržel se:</w:t>
        <w:tab/>
        <w:t>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stavitelé obcí DSO Krupsko schválili účetní závěrku DSO Krupsko za rok 2024</w:t>
      </w:r>
    </w:p>
    <w:p>
      <w:pPr>
        <w:pStyle w:val="Normal"/>
        <w:ind w:left="720" w:hanging="0"/>
        <w:rPr/>
      </w:pPr>
      <w:r>
        <w:rPr/>
        <w:t>Pro:</w:t>
        <w:tab/>
        <w:t>5</w:t>
        <w:tab/>
        <w:t>Proti:</w:t>
        <w:tab/>
        <w:t>0</w:t>
        <w:tab/>
        <w:t>Zdržel se:</w:t>
        <w:tab/>
        <w:t>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e: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560" w:hanging="567"/>
        <w:rPr/>
      </w:pPr>
      <w:r>
        <w:rPr/>
        <w:t>Investiční akce v obcích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560" w:hanging="567"/>
        <w:rPr/>
      </w:pPr>
      <w:r>
        <w:rPr/>
        <w:t>Podzimní setkání důchodců v Olešné 8. 11. 2025, organizátorem obec Skuhrov</w:t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svazku ukončil schůzi v 19:00 hod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Horní Krupé dne 4. 3. 2025 </w:t>
      </w:r>
    </w:p>
    <w:p>
      <w:pPr>
        <w:pStyle w:val="Normal"/>
        <w:numPr>
          <w:ilvl w:val="0"/>
          <w:numId w:val="0"/>
        </w:numPr>
        <w:ind w:left="1065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apsal: Jaroslav Čá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věřili:  Jaroslav Čáp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/>
        <w:t>Petr Hyr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/>
        <w:t>Dušan Svobod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/>
        <w:t xml:space="preserve">Lukáš Blažek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   Petr Zadin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psk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2:00Z</dcterms:created>
  <dc:creator>ing. Jana Horáková</dc:creator>
  <dc:description/>
  <cp:keywords/>
  <dc:language>en-US</dc:language>
  <cp:lastModifiedBy>admin</cp:lastModifiedBy>
  <cp:lastPrinted>2025-03-05T08:21:00Z</cp:lastPrinted>
  <dcterms:modified xsi:type="dcterms:W3CDTF">2025-03-05T07:31:00Z</dcterms:modified>
  <cp:revision>10</cp:revision>
  <dc:subject/>
  <dc:title>Zápis  ze  zasedání  zástupců  mikroregionu  Krupsko</dc:title>
</cp:coreProperties>
</file>